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66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31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11.12.2020 № 665-П </w:t>
        <w:br/>
        <w:t xml:space="preserve">«Об утверждении региональной программы </w:t>
        <w:br/>
        <w:t xml:space="preserve">«Модернизация первичного звена здравоохранения </w:t>
        <w:br/>
        <w:t>Кировской области на 2021 – 2025 год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 модернизации первичного звена здравоохранения Российской Федераци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 на 2021 – 2025 годы», утвердив изменения в региональной программе «Модернизация первичного звена здравоохранения Кировской области на 2021 – 2025 годы» (далее – Региональная программа) согласно приложению.</w:t>
      </w:r>
    </w:p>
    <w:p>
      <w:pPr>
        <w:pStyle w:val="Normal"/>
        <w:spacing w:lineRule="auto" w:line="360" w:before="0" w:after="72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0"/>
        </w:rPr>
      </w:pPr>
      <w:bookmarkStart w:id="0" w:name="_Hlk152929922"/>
      <w:r>
        <w:rPr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Cs w:val="20"/>
        </w:rPr>
        <w:t xml:space="preserve">Кировской области    </w:t>
      </w:r>
      <w:bookmarkStart w:id="1" w:name="_Hlk185423493"/>
      <w:r>
        <w:rPr>
          <w:szCs w:val="20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3-04-27T15:17:00Z</cp:lastPrinted>
  <dcterms:modified xsi:type="dcterms:W3CDTF">2024-12-26T08:20:00Z</dcterms:modified>
  <cp:revision>227</cp:revision>
  <dc:subject/>
  <dc:title/>
</cp:coreProperties>
</file>